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:    /202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arta dnia      .07.2025 r. w Chojn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roniskiem dla Nieletnich w Chojnica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Igielska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-600 Chojni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reprezentowanym przez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a – Jacka Łupaczewskiego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zwanego dalej Zamawiającym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P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w rezultacie dokonania przez Zamawiającego wyboru oferty Wykonawcy w trybie zapytania ofertowego na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„Wykonanie robót malarskich w warsztatach samochodowym, ślusarskim oraz warsztacie stolarskim wraz z położeniem płytek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umowy jest wykonanie zadania pn.: </w:t>
      </w:r>
      <w:r>
        <w:rPr>
          <w:rFonts w:cs="Times New Roman" w:ascii="Times New Roman" w:hAnsi="Times New Roman"/>
          <w:b/>
        </w:rPr>
        <w:t xml:space="preserve">„Wykonanie robót malarskich w warsztatach samochodowym, ślusarskim oraz warsztacie stolarskim wraz z położeniem płytek”. </w:t>
      </w:r>
      <w:r>
        <w:rPr>
          <w:rFonts w:cs="Times New Roman" w:ascii="Times New Roman" w:hAnsi="Times New Roman"/>
        </w:rPr>
        <w:t>Szczegółowy zakres robót opisany został w formularzu ofertowym, specyfikacji technicznej wykonania i odbioru robót budowlanych oraz przedmiarze robót mającym charakter pomocnicz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izacja budowy: Schronisko dla Nieletnich w Chojnicach ul. Igielska 8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Termin zakończenia robót będących przedmiotem umowy nastąpi nie później niż </w:t>
        <w:br/>
        <w:t>w terminie 2 miesiące od dnia podpisania umo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i stro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arne przekazanie Wykonawcy terenu robót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a swój koszt nadzoru inwestorskiego;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ind w:left="360" w:hanging="3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bowiązków Wykonawcy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ykonanie przedmiotu umowy zgodnie z postanowieniami formularza ofertowego, obowiązującymi przepisami, normami i specyfikacją techniczną wykonania i odbioru robót, oraz zasadami wiedzy tech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terenu budowy od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najpóźniej w dniu rozpoczęcia prac listy imiennej osób, które będą wchodziły na teren schroniska oraz samochodów (marka, numer rejestracyjny) wjeżdżających na teren placówki. Lista będzie przez Wykonawcę aktualizowana na bieżą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i wygrodzenie terenu i zaplecza budowy, zorganizowanie i wyposażenie w urządzenia niezbędne do realizacji przedmiotu umowy, utrzymanie i zabezpieczenie w czasie trwania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zoru mienia na terenie budowy na własny kos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ykonanie przedmiotu umowy z materiałów odpowiadających wymaganiom określonym w art. 10 ustawy z dnia 7 lipca 1994 r. Prawo budowlane (tekst jednolit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z. U. z 2025 r. poz. 418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kazanie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transportu odpadów do miejsc ich wykorzystania lub utylizacji, łącznie z kosztami utyliz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Przestrzeganie przepisów prawnych wynikających z następujących ustaw (jako wytwarzający odpady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Ustawy z dnia 27.04.2001r. Prawo ochrony środowiska (tekst jednolity z 2024 r. poz. 54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Ustawy z dnia 14.12.2012r. o odpadach (tekst jednolity z 2023 r. poz. 1587),</w:t>
      </w:r>
    </w:p>
    <w:p>
      <w:pPr>
        <w:pStyle w:val="Normal"/>
        <w:snapToGrid w:val="false"/>
        <w:ind w:left="567" w:hanging="27"/>
        <w:jc w:val="both"/>
        <w:rPr/>
      </w:pPr>
      <w:r>
        <w:rPr>
          <w:rFonts w:cs="Times New Roman" w:ascii="Times New Roman" w:hAnsi="Times New Roman"/>
        </w:rPr>
        <w:t>Powołane przepisy prawne Wykonawca zobowiązuje się stosować z uwzględnieniem</w:t>
      </w:r>
    </w:p>
    <w:p>
      <w:pPr>
        <w:pStyle w:val="Normal"/>
        <w:snapToGrid w:val="false"/>
        <w:ind w:left="567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ch zmian stanu prawnego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Ponoszenie pełnej odpowiedzialności za stan i przestrzeganie przepisów bhp, ochronę ppoż.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wykonanie i przekazanie do eksploatacji przedmiotu umowy oraz oświadczenia, że roboty ukończone przez niego są całkowicie zgodne z umową</w:t>
      </w:r>
    </w:p>
    <w:p>
      <w:pPr>
        <w:pStyle w:val="Normal"/>
        <w:tabs>
          <w:tab w:val="clear" w:pos="709"/>
          <w:tab w:val="left" w:pos="180" w:leader="none"/>
          <w:tab w:val="left" w:pos="92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 odpowiadają potrzebom, dla których są przewidzi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i na własny koszt dokona wszelkich czynności związanych z przygotowaniem placu budowy wynikających z przyjętej technologii  wykonania robót oraz dostępu do miejsca robót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pełnej odpowiedzialności za stosowanie bezpieczeństwa wszelkich działań prowadzonych na terenie robót i poza nim, a związanych z wykonaniem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instalacji, urządzeń i obiektów na terenie robót i w bezpośrednim otoczeniu, przed zniszczeniem lub uszkodzeniem w trakcie wykonywa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porządek na terenie robót oraz utrzymywanie terenu robót w należytym stanie i porząd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urządzeń, obiek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Kompletowanie w trakcie realizacji robót wszelkiej dokumentacji zgodnie                        z przepisami Prawa budowlanego oraz przygotowanie do odbioru końcowego kompletu dokumentów niezbędnych przy odbior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Inspektora Nadzoru Inwestorskiego i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wiadomić Inspektora Nadzoru Inwestorskiego co najmniej na 3 dni przed terminem zakończenia robót ulegających zakryciu lub zanikając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Zgłoszenie wykonanych robót do odbioru końcowego wraz z dokumentami pozwalającymi na ocenę prawidłowego wykonania robót wg aktualnych przepisów prawa budowlanego (atesty, wyniki badań użytych materiałów, aktualne świadectwa dopuszczenia do stosowania, udokumentowanie pochodzenia materiałów użytych do realizacji robót, itp.)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orozumiewanie się stron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Zamawiającego na budowie jest Inspektor nadzoru inwestorskiego: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Wykonawcy na budowie jest 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wanie się stron w sprawach związanych z wykonawstwem przedmiotu umowy odbywać się będzie w drodze korespondencji pisemnej doręczanej adresatom za dowodem doręczenia na adresy wskazane w niniejszej umowie, bądź drogą elektroniczną:</w:t>
      </w:r>
    </w:p>
    <w:p>
      <w:pPr>
        <w:pStyle w:val="Akapitzlist"/>
        <w:numPr>
          <w:ilvl w:val="2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awiającego: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ronisko dla Nieletnich w Chojnicach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Igielska 8</w:t>
      </w:r>
    </w:p>
    <w:p>
      <w:pPr>
        <w:pStyle w:val="Akapitzlist"/>
        <w:ind w:left="2670" w:hanging="0"/>
        <w:jc w:val="both"/>
        <w:rPr/>
      </w:pPr>
      <w:r>
        <w:rPr>
          <w:rFonts w:cs="Times New Roman" w:ascii="Times New Roman" w:hAnsi="Times New Roman"/>
        </w:rPr>
        <w:t>89-600 Chojnice</w:t>
      </w:r>
    </w:p>
    <w:p>
      <w:pPr>
        <w:pStyle w:val="Akapitzlist"/>
        <w:ind w:left="2670" w:hanging="0"/>
        <w:jc w:val="both"/>
        <w:rPr/>
      </w:pPr>
      <w:r>
        <w:rPr>
          <w:rFonts w:cs="Times New Roman" w:ascii="Times New Roman" w:hAnsi="Times New Roman"/>
        </w:rPr>
        <w:t xml:space="preserve">e mail: </w:t>
      </w:r>
      <w:r>
        <w:rPr>
          <w:rFonts w:cs="Times New Roman" w:ascii="Times New Roman" w:hAnsi="Times New Roman"/>
          <w:bCs/>
        </w:rPr>
        <w:t>sekretariat@chojnice.sdn.gov.p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Akapitzlist"/>
        <w:ind w:left="2670" w:hanging="0"/>
        <w:jc w:val="both"/>
        <w:rPr/>
      </w:pPr>
      <w:r>
        <w:rPr>
          <w:rFonts w:cs="Times New Roman" w:ascii="Times New Roman" w:hAnsi="Times New Roman"/>
          <w:lang w:val="en-US"/>
        </w:rPr>
        <w:t>adres Wykonawcy: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………………………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i zapłata wynagrodzen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5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, określonego w §1 niniejszej Umowy, Strony ustalają wynagrodzenie ryczałtowe w wysokości 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ŁE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……………………… zł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łownie: ……………………………………………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  ………………………… zł.  (23%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NETTO: ……………………………… złotych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(słownie: ………………………………………..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ryczałtowe, o którym mowa w ust 1. obejmuje wszystkie koszty związane z realizacją robót objętych przedmiarem oraz specyfikacją techniczną wykonania i odbioru robót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jest podatnikiem podatku VAT, uprawnionym do wystawienia faktury VAT  </w:t>
      </w:r>
      <w:r>
        <w:rPr>
          <w:rFonts w:cs="Times New Roman" w:ascii="Times New Roman" w:hAnsi="Times New Roman"/>
          <w:b/>
        </w:rPr>
        <w:t>Numer NIP Wykonawcy 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pomiędzy Stronami za wykonane roboty nastąpi na podstawie faktury wystawionej przez Wykonawcę oraz na podstawie zatwierdzonego protokołu odbioru robót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robót sporządzony będzie na podstawie wykonanych robót – potwierdzony przez Inspektora Nadzoru Inwestorskiego i podlegać będzie zatwierdzeniu przez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i zapłata za wykonanie przedmiotu umowy w kwocie określonej w ust. 1 umowy, nastąpi na podstawie faktury wystawionej na </w:t>
      </w:r>
      <w:r>
        <w:rPr>
          <w:rFonts w:cs="Times New Roman" w:ascii="Times New Roman" w:hAnsi="Times New Roman"/>
          <w:b/>
        </w:rPr>
        <w:t xml:space="preserve">Schronisko dla Nieletnich w Chojnicach, ul. Igielska 8, 89-600 Chojnice NIP 555-15-70-026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będzie dokonana przelewem na wskazany przez Wykonawcę w fakturze rachunek bankowy, w terminie do 30 dni od daty otrzymania przez Zamawiającego faktury wraz z zatwierdzonym protokołem odbioru robót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płatność faktury, Wykonawca ma prawo naliczyć odsetki ustawowe za opóźnieni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6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postanawiają, że będą stosowane następujące rodzaje odbiorów robót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 Odbiór końcowy po wykonaniu  robót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Podstawą zgłoszenia przez Wykonawcę gotowości do odbioru końcowego, będzie faktyczne wykonanie robót, potwierdzone przez Inspektora Nadzoru Inwestorski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Dokumenty (atesty, certyfikaty) potwierdzające, że wbudowane materiały budowlane są zgodne z art. 10 ustawy Prawo budowlane (opisane i ostemplowane przez Wykonawcę)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mawiający wyznaczy i rozpocznie czynności odbioru końcowego w termi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7 dni roboczych od daty zawiadomienia go o osiągnięciu gotowości do odbioru końcow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przypadku stwierdzenia w trakcie odbioru wad lub usterek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Strony ponowią czynności odbioru końcowego po ponownym zgłoszeniu przez Wykonawcę gotowości do odbioru końcowego. Odpowiednie zastosowanie mają ust. 5 i ust. 7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W razie nie usunięcia w ustalonym terminie przez Wykonawcę wad i usterek        stwierdzonych przy odbiorze końcowym, w okresie gwarancji oraz przy przeglądzie        gwarancyjnym, Zamawiający jest upoważniony do ich usunięcia na koszt Wykonawcy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z tytułu: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opóźnienia w zakończeniu całości robót wykonywania przedmiotu umowy – </w:t>
        <w:br/>
        <w:t>w wysokości 0,5% wynagrodzenia brutto, określonego w §5 ust. 1 za każdy dzień opóźnienia (termin zakończenia robót określono w §2 ust. 1 niniejszej umowy),</w:t>
      </w:r>
    </w:p>
    <w:p>
      <w:pPr>
        <w:pStyle w:val="Akapitzlist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 w usunięciu wad lub usterek stwierdzonych w trakcie odbioru – w wysokości 0,5% wynagrodzenia brutto, określonego w §5 ust. 1 za każdy dzień opóźnienia liczonego od dnia następnego po upływie terminu wyznaczonego na ich usunięcie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opóźnienia w usunięciu wad stwierdzonych w okresie gwarancji i rękojmi – w wysokości 0,5% wynagrodzenia brutto, określonego w §5 ust. 1 za każdy dzień opóźnienia liczonego od dnia następnego po upływie terminu wyznaczonego na usunięcie wad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odstąpienia od umowy z przyczyn zależnych od Wykonawcy – </w:t>
        <w:br/>
        <w:t>w wysokości 10 % wynagrodzenia brutto, określonego w §5 ust. 1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Zamawiający zapłaci Wykonawcy karę umowną za odstąpienie od umowy z przyczyn zależnych od Zamawiającego w wysokości 10% wynagrodzenia brutto, określoneg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5 ust. 1. 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</w:rPr>
        <w:t>Wykonawca zapłaci Zamawiającemu naliczone kary umowne w terminie 7 dni od otrzymania informacji o ich wysokości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ne prawo odstąpienia od umow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8</w:t>
      </w:r>
    </w:p>
    <w:p>
      <w:pPr>
        <w:pStyle w:val="Normal"/>
        <w:numPr>
          <w:ilvl w:val="0"/>
          <w:numId w:val="25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emu przysługuje prawo odstąpienia od umowy, gdy 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Wykonawca przerwał z przyczyn leżących po stronie Wykonawcy realizację rozpoczętego remontu i przerwa ta trwa dłużej niż 14 dni kalendarzowych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e roboty przewidziane niniejszą umową w sposób niezgodny z niniejszą umową, przedmiarem, STWiOR lub wskazaniami Zamawiając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ystąpi istotna zmiana okoliczności powodująca, że wykonanie umowy nie leży w interesie publicznym, czego nie można było przewidzieć w chwili zawarcia umo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przypadku, o którym mowa w pkt 3), Wykonawca może żądać wyłącznie wynagrodzenia należnego z tytułu wykonania części umowy.</w:t>
      </w:r>
    </w:p>
    <w:p>
      <w:pPr>
        <w:pStyle w:val="Akapitzlist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, jeżeli Zamawiając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 Wykonawcę, iż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w przypadku, o którym mowa w ust. 1, 2 może nastąpić w </w:t>
        <w:tab/>
        <w:t xml:space="preserve">terminie 14 dni od powzięcia wiadomości o okolicznościach uprawniających stronę do </w:t>
        <w:tab/>
        <w:t xml:space="preserve">odstąpienia od umowy. Oświadczenie o odstąpieniu od umowy winno zostać złożone </w:t>
        <w:tab/>
        <w:t xml:space="preserve">w formie pisemnej pod rygorem nieważności takiego oświadczenia i powinno </w:t>
        <w:tab/>
        <w:t>zawierać uzasadnienie.</w:t>
      </w:r>
    </w:p>
    <w:p>
      <w:pPr>
        <w:pStyle w:val="Akapitzlist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u odstąpienia od umowy przez Wykonawcę lub Zamawiającego obciążają ich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obowiązki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18"/>
        </w:numPr>
        <w:spacing w:before="12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18"/>
        </w:numPr>
        <w:spacing w:before="12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sporządzi w terminie 10 dni od daty zgłoszenia, o którym mowa </w:t>
        <w:br/>
        <w:t>w pkt 2) powyżej, przy udziale Zamawiającego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, w terminie 30 dni, może od umowy odstąpić, powierzyć poprawienie lub dalsze wykonanie przedmiotu umowy innemu podmiotowi na koszt Wykonawcy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 wykonawcy i uprawnienia z tytułu rękoj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dziela Zamawiającemu gwarancji jakości wykonania przedmiotu umowy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okres  </w:t>
      </w:r>
      <w:r>
        <w:rPr>
          <w:rFonts w:cs="Times New Roman" w:ascii="Times New Roman" w:hAnsi="Times New Roman"/>
          <w:b/>
        </w:rPr>
        <w:t>3 l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d dnia odbioru końcow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W okresie gwarancji Wykonawca zobowiązuje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się do bezpłatnego usunięcia wad i usterek w terminie 7 dni licząc od daty pisemnego (listem lub e-mailem) powiadomienia przez Zamawiającego. Okres gwarancji zostanie przedłużony o czas napraw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Wady, które wystąpiły w okresie gwarancyjnym niezawinione przez Zamawiającego, Wykonawca usunie w ciągu 7 dni roboczych od daty otrzymania zgłoszen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żeli Wykonawca nie usunie wad w terminie 14 dni liczonych od daty wyznaczonej przez Zamawiającego na ich usunięcie, to Zamawiający może zlecić usunięcie wad stronie trzeciej na koszt Wykonawcy. </w:t>
      </w:r>
    </w:p>
    <w:p>
      <w:pPr>
        <w:pStyle w:val="Normal"/>
        <w:spacing w:before="240" w:after="0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umow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szelkie zmiany i uzupełnienia treści niniejszej umowy, wymagają aneksu sporządzonego               z zachowaniem formy pisemnej pod rygorem nieważnośc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§ 1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ach nieuregulowanych niniejszą umową stosuje się przepisy ustaw: ustawy Prawo budowlane oraz Kodeksu cywil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Wykonawcy wraz z załącznikami stanowią integralną część niniejszej umow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ę sporządzono w dwóch jednobrzmiących egzemplarzach, 1 egz. dla Zamawiającego     i 1 egz. dla Wykonawc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W</w:t>
      </w:r>
      <w:r>
        <w:rPr>
          <w:rFonts w:cs="Times New Roman" w:ascii="Times New Roman" w:hAnsi="Times New Roman"/>
          <w:bCs/>
        </w:rPr>
        <w:t>YK</w:t>
      </w:r>
      <w:r>
        <w:rPr>
          <w:rFonts w:cs="Times New Roman" w:ascii="Times New Roman" w:hAnsi="Times New Roman"/>
          <w:bCs/>
          <w:lang w:val="en-US"/>
        </w:rPr>
        <w:t>ONAWCA     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7:00Z</dcterms:created>
  <dc:creator>Admin</dc:creator>
  <dc:description/>
  <cp:keywords/>
  <dc:language>en-US</dc:language>
  <cp:lastModifiedBy>Wioletta</cp:lastModifiedBy>
  <cp:lastPrinted>2025-07-08T13:11:00Z</cp:lastPrinted>
  <dcterms:modified xsi:type="dcterms:W3CDTF">2025-07-08T11:12:00Z</dcterms:modified>
  <cp:revision>9</cp:revision>
  <dc:subject/>
  <dc:title/>
</cp:coreProperties>
</file>