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3.241.7.2025</w:t>
        <w:tab/>
        <w:tab/>
        <w:tab/>
        <w:tab/>
        <w:t xml:space="preserve">                    </w:t>
        <w:tab/>
        <w:tab/>
        <w:t xml:space="preserve">       Chojnice, 25.07.2025 r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borze oferty w zapytaniu ofertowym nr 2/2025ZO do postępowania o udzielenie zamówienia publicznego na „Wykonanie robót malarskich w warsztatach samochodowym, ślusarskim oraz warsztacie stolarskim wraz z położeniem płytek”</w:t>
        <w:tab/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Schronisko dla Nieletnich w Chojnicach informuję, że w „Zapytaniu ofertowym nr 2/2025ZO do postępowania o udzielenie zamówienia publicznego na wykonanie robót malarskich w warsztatach samochodowym, ślusarskim oraz warsztacie stolarskim wraz z położeniem płytek</w:t>
      </w:r>
      <w:r>
        <w:rPr>
          <w:b/>
        </w:rPr>
        <w:t>”</w:t>
      </w:r>
      <w:r>
        <w:rPr/>
        <w:t xml:space="preserve"> złożono jedną ofert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kład Ogólnobudowlany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Andrzej Byszewski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ul. 18 Pułku Ułanów 19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Cs/>
        </w:rPr>
        <w:t>89-600 Chojnice</w:t>
      </w:r>
    </w:p>
    <w:p>
      <w:pPr>
        <w:pStyle w:val="Normal"/>
        <w:ind w:left="1068" w:hanging="0"/>
        <w:jc w:val="both"/>
        <w:rPr/>
      </w:pPr>
      <w:r>
        <w:rPr/>
        <w:t xml:space="preserve">Cena brutto oferty: </w:t>
      </w:r>
      <w:r>
        <w:rPr>
          <w:b/>
        </w:rPr>
        <w:t xml:space="preserve">91 000,32 zł.    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Kryterium wyboru: </w:t>
      </w:r>
    </w:p>
    <w:p>
      <w:pPr>
        <w:pStyle w:val="Normal"/>
        <w:jc w:val="both"/>
        <w:rPr/>
      </w:pPr>
      <w:r>
        <w:rPr/>
        <w:t>- cena 100 %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brano ofertę: </w:t>
      </w:r>
      <w:r>
        <w:rPr>
          <w:b/>
          <w:bCs/>
        </w:rPr>
        <w:t>1.</w:t>
        <w:tab/>
        <w:t>Zakład Ogólnobudowl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drzej Bysze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18 Pułku Ułanów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9-600 Choj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a brutto oferty: 91 000,32 zł.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>Z upoważnienia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  Łukasz Rzepin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3:00Z</dcterms:created>
  <dc:creator>Wojciech Zygmański</dc:creator>
  <dc:description/>
  <cp:keywords/>
  <dc:language>en-US</dc:language>
  <cp:lastModifiedBy>Wioletta</cp:lastModifiedBy>
  <cp:lastPrinted>2024-05-24T09:27:00Z</cp:lastPrinted>
  <dcterms:modified xsi:type="dcterms:W3CDTF">2025-07-25T07:05:00Z</dcterms:modified>
  <cp:revision>6</cp:revision>
  <dc:subject>Opinia wychowanka SdN</dc:subject>
  <dc:title>Chojnice, 2012-10-14</dc:title>
</cp:coreProperties>
</file>